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dd and subtract mentall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983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</w:rPr>
              <w:t>Bl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</w:rPr>
              <w:t>Purpl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134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4 + 1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5 - 3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5 + 2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9 - 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6 + 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10 - 5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8 - 7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3 + 4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10 - 8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</w:rPr>
              <w:t>8 +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134" w:hanging="0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23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15 +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19 - 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32 + 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48 - 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71 + 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21 + 8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52 - 6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66 + 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83 - 7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</w:rPr>
              <w:t>95 +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134" w:hanging="0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27" w:hanging="850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7 + 1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82 - 1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47 + 5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63 - 30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54 + 24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72 - 41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36 + 28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51 - 45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77 + 4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</w:rPr>
              <w:t>85 - 6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1 + 2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156 - 8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70 + 30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20 - 50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70 + 12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90 - 46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80 + 67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20 – 790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14 – 56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83 + 42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Ans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44"/>
        <w:gridCol w:w="3983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</w:rPr>
              <w:t>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</w:rPr>
              <w:t>Blu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</w:rPr>
              <w:t>Purple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134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4 + 1 =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5 – 3 =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5 + 2 =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9 – 5 = 4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6 + 4 = 1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10 – 5 = 5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8 – 7 = 1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3 + 4 = 7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10 – 8 =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418" w:hanging="851"/>
              <w:contextualSpacing/>
              <w:rPr>
                <w:rFonts w:ascii="Comic Sans MS" w:hAnsi="Comic Sans MS" w:cs="Comic Sans MS"/>
                <w:color w:val="008000"/>
                <w:sz w:val="32"/>
              </w:rPr>
            </w:pPr>
            <w:r>
              <w:rPr>
                <w:rFonts w:cs="Comic Sans MS" w:ascii="Comic Sans MS" w:hAnsi="Comic Sans MS"/>
                <w:color w:val="008000"/>
                <w:sz w:val="32"/>
              </w:rPr>
              <w:t>8 + 5 =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134" w:hanging="0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15 + 3 = 1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19 – 5 = 1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32 + 4 = 3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48 – 6 = 42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71 + 7 = 7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21 + 8 = 29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52 – 6 = 4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66 + 9 = 7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83 – 7 = 76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0000FF"/>
                <w:sz w:val="32"/>
              </w:rPr>
            </w:pPr>
            <w:r>
              <w:rPr>
                <w:rFonts w:cs="Comic Sans MS" w:ascii="Comic Sans MS" w:hAnsi="Comic Sans MS"/>
                <w:color w:val="0000FF"/>
                <w:sz w:val="32"/>
              </w:rPr>
              <w:t>95 + 6 =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1134" w:hanging="0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7 + 10 = 1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82 – 10 = 72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47 + 50 = 9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63 – 30 = 3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54 + 24 = 7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72 – 41 = 31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36 + 28 = 64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51 – 45 = 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77 + 43 = 120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1168" w:hanging="993"/>
              <w:contextualSpacing/>
              <w:rPr>
                <w:rFonts w:ascii="Comic Sans MS" w:hAnsi="Comic Sans MS" w:cs="Comic Sans MS"/>
                <w:color w:val="660066"/>
                <w:sz w:val="32"/>
              </w:rPr>
            </w:pPr>
            <w:r>
              <w:rPr>
                <w:rFonts w:cs="Comic Sans MS" w:ascii="Comic Sans MS" w:hAnsi="Comic Sans MS"/>
                <w:color w:val="660066"/>
                <w:sz w:val="32"/>
              </w:rPr>
              <w:t>85 – 67 = 1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81 + 20 = 101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156 – 80 = 7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470 + 300 = 77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520 – 500 = 2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70 + 120 = 79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790 – 460 = 33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80 + 670 = 95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920 – 790 = 130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614 – 562 = 5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1061" w:leader="none"/>
              </w:tabs>
              <w:spacing w:lineRule="auto" w:line="360" w:before="0" w:after="0"/>
              <w:contextualSpacing/>
              <w:rPr>
                <w:rFonts w:ascii="Comic Sans MS" w:hAnsi="Comic Sans MS" w:cs="Comic Sans MS"/>
                <w:color w:val="FF0000"/>
                <w:sz w:val="32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2"/>
                <w:szCs w:val="36"/>
              </w:rPr>
              <w:t>283 + 424 = 70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2:00Z</dcterms:created>
  <dc:creator>SaveTeachersSundays.com</dc:creator>
  <dc:description/>
  <cp:keywords/>
  <dc:language>en-US</dc:language>
  <cp:lastModifiedBy>rr</cp:lastModifiedBy>
  <dcterms:modified xsi:type="dcterms:W3CDTF">2013-02-21T20:24:00Z</dcterms:modified>
  <cp:revision>15</cp:revision>
  <dc:subject/>
  <dc:title/>
</cp:coreProperties>
</file>